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HARGE DE RELATIONS ENTREPRISES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e en CDD 12 mois – 35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urvoir rapidemen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andidature uniquement par mai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incipales fon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u sein d’une association de 47 personnes œuvrant pour l’insertion sociale et professionnelle des jeunes de 16 à moins de 26 an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Calibri" w:ascii="Calibri" w:hAnsi="Calibri"/>
          <w:sz w:val="22"/>
        </w:rPr>
        <w:t xml:space="preserve">Accueillir, </w:t>
      </w:r>
      <w:r>
        <w:rPr>
          <w:rFonts w:cs="Calibri" w:ascii="Calibri" w:hAnsi="Calibri"/>
        </w:rPr>
        <w:t xml:space="preserve">accompagner les jeunes dans leur orientation professionnelle et leur recherche d’emploi. 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voir le public en entretien, et établir le diagnostic de la situation afin d’élaborer le parcours d’inser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velopper le réseau des entreprises partenaires de la Mission Lo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pection des différentes offres de service en adéquation avec le public jeune de la Mission Lo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itement de ces offres et placement des jeun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surer la promotion des CV des jeun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ivre l’évolution des contrats et prévenir les ruptur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ibuer, sous la responsabilité du Responsable de Secteur et de la Direction, à l’élaboration d’une stratégie partenariale avec les entreprises et acteurs économique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Qualités requi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Rigueur, intégrité et transpar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activ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é d’anticip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ité relationnelle et huma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te implication personnel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naissance du Secteur BTP serait un pl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6"/>
        </w:rPr>
        <w:t>Niveau requis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C + 2 Minimu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mallCaps/>
          <w:sz w:val="26"/>
        </w:rPr>
        <w:t>Rémunération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ire minimum brut de base de 1 923,60 € Brut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ant à l’indice 420 du métier repère conseiller en Insertion Sociale et Professionnelle Cotation 11, de la Convention Collective des missions local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Technicie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alibri" w:ascii="Calibri" w:hAnsi="Calibri"/>
          <w:sz w:val="22"/>
        </w:rPr>
        <w:t xml:space="preserve">Contact :   </w:t>
      </w:r>
      <w:hyperlink r:id="rId2">
        <w:r>
          <w:rPr>
            <w:rStyle w:val="InternetLink"/>
            <w:rFonts w:cs="Calibri" w:ascii="Calibri" w:hAnsi="Calibri"/>
            <w:sz w:val="22"/>
          </w:rPr>
          <w:t>stephanie.delise@miloreims.com</w:t>
        </w:r>
      </w:hyperlink>
      <w:r>
        <w:rPr>
          <w:rFonts w:cs="Calibri" w:ascii="Calibri" w:hAnsi="Calibri"/>
          <w:sz w:val="22"/>
        </w:rPr>
        <w:t xml:space="preserve"> ; </w:t>
      </w:r>
      <w:hyperlink r:id="rId3">
        <w:r>
          <w:rPr>
            <w:rStyle w:val="InternetLink"/>
            <w:rFonts w:cs="Calibri" w:ascii="Calibri" w:hAnsi="Calibri"/>
            <w:sz w:val="22"/>
          </w:rPr>
          <w:t>missionlocale@miloreims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09" w:top="1089" w:footer="32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34, Rue Trianon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51100 Reims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 : 03 26 40 30 34  - Fax : 03 26 88 69 31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urriel : </w:t>
    </w:r>
    <w:hyperlink r:id="rId1">
      <w:r>
        <w:rPr>
          <w:rStyle w:val="InternetLink"/>
          <w:rFonts w:cs="Calibri" w:ascii="Calibri" w:hAnsi="Calibri"/>
          <w:sz w:val="18"/>
        </w:rPr>
        <w:t>missionlocale@miloreims.com</w:t>
      </w:r>
    </w:hyperlink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ims, le 14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2124"/>
      <w:jc w:val="cent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64795</wp:posOffset>
          </wp:positionV>
          <wp:extent cx="810260" cy="1003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8850</wp:posOffset>
          </wp:positionH>
          <wp:positionV relativeFrom="paragraph">
            <wp:posOffset>-143510</wp:posOffset>
          </wp:positionV>
          <wp:extent cx="605155" cy="605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Cellule Ecoute Discrimination : </w:t>
    </w:r>
    <w:hyperlink r:id="rId3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ecoute.discrimination@miloreims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397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delise@miloreims.com" TargetMode="External"/><Relationship Id="rId3" Type="http://schemas.openxmlformats.org/officeDocument/2006/relationships/hyperlink" Target="mailto:missionlocale@miloreim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sionlocale@miloreim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coute.discrimination@miloreim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mary</dc:creator>
  <dc:description/>
  <cp:keywords/>
  <dc:language>en-US</dc:language>
  <cp:lastModifiedBy>Arnaud Duhem</cp:lastModifiedBy>
  <cp:lastPrinted>2017-12-19T15:43:00Z</cp:lastPrinted>
  <dcterms:modified xsi:type="dcterms:W3CDTF">2021-08-06T10:48:00Z</dcterms:modified>
  <cp:revision>3</cp:revision>
  <dc:subject/>
  <dc:title>RESPONSABLE INSERTION SOCIALE / RH</dc:title>
</cp:coreProperties>
</file>